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01» марта 2012г                                                       № 413  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172085</wp:posOffset>
                </wp:positionV>
                <wp:extent cx="20574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.1pt;mso-wrap-distance-left:9pt;mso-wrap-distance-right:9pt;mso-wrap-distance-top:0pt;mso-wrap-distance-bottom:0pt;margin-top:13.55pt;mso-position-vertical-relative:text;margin-left:9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360" w:leader="none"/>
        </w:tabs>
        <w:ind w:left="180" w:hanging="7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срока производства работ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вязи с производством работ по аварийному ремонту теплотрассы по улице 6-ая Пролетарская,  руководствуясь Уставом г.Твери,    </w:t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8"/>
          <w:szCs w:val="28"/>
        </w:rPr>
        <w:t>1.Продлить сроки производства работ по улице 6-ая Пролетарская  на участке  (от улицы Коробкова до улицы 2-ая Парковая)  до 17 марта 2012 года.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2. ООО «Тверьтепло» (Буров В.Б.) обеспечить  установку дорожных знаков на месте проведения работ в соответствии  со схемой организации дорожного движения,  согласованной УГИБДД УМВД по Тверской области.</w:t>
      </w:r>
    </w:p>
    <w:p>
      <w:pPr>
        <w:pStyle w:val="Normal"/>
        <w:widowControl/>
        <w:tabs>
          <w:tab w:val="clear" w:pos="708"/>
          <w:tab w:val="left" w:pos="-426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</w:tabs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ООО «Тверьтепло» (Буров В.Б.) и управление благоустройства и дорожного хозяйства администрации города Твери  (Симаков Д.В).</w:t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Твери                                            В.М. Пав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53:00Z</dcterms:created>
  <dc:creator>XTreme</dc:creator>
  <dc:description/>
  <cp:keywords/>
  <dc:language>en-US</dc:language>
  <cp:lastModifiedBy>inf_maleina</cp:lastModifiedBy>
  <cp:lastPrinted>2012-02-22T09:36:00Z</cp:lastPrinted>
  <dcterms:modified xsi:type="dcterms:W3CDTF">2012-03-02T10:24:00Z</dcterms:modified>
  <cp:revision>3</cp:revision>
  <dc:subject/>
  <dc:title/>
</cp:coreProperties>
</file>